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396740</wp:posOffset>
            </wp:positionV>
            <wp:extent cx="1371600" cy="1094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281940</wp:posOffset>
                </wp:positionV>
                <wp:extent cx="3693795" cy="3470910"/>
                <wp:effectExtent l="0" t="508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3470760"/>
                          <a:chOff x="0" y="0"/>
                          <a:chExt cx="3693960" cy="34707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9336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6780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5640" y="745560"/>
                            <a:ext cx="159624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Лом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144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1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728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52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60" y="1093320"/>
                            <a:ext cx="36442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2834640"/>
                            <a:ext cx="2514600" cy="37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ом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2024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514600"/>
                            <a:ext cx="1933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. Сырничен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14300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"/>
                                  <w:szCs w:val="16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«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30000">
                            <a:off x="1324800" y="207720"/>
                            <a:ext cx="109728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64916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1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96.15pt;width:293.9pt;height:441.8pt" coordorigin="-467,-1923" coordsize="5878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6;top:1536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1918;top:1618;width:2513;height:414;mso-wrap-style:none;v-text-anchor:middle;rotation:180" type="_x0000_t136">
                  <v:path textpathok="t"/>
                  <v:textpath on="t" fitshape="t" string="Ломка" style="font-family:&quot;Arial Unicode MS&quot;;font-size:40pt"/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16 К</w:t>
                        </w:r>
                      </w:p>
                    </w:txbxContent>
                  </v:textbox>
                  <v:path textpathok="t"/>
                  <v:textpath on="t" fitshape="t" string="В 16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9;top:2166;width:5738;height:374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#6600cc" stroked="t" o:allowincell="f" style="position:absolute;left:360;top:4908;width:3959;height:595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Ломка</w:t>
                        </w:r>
                      </w:p>
                    </w:txbxContent>
                  </v:textbox>
                  <v:path textpathok="t"/>
                  <v:textpath on="t" fitshape="t" string="Ломка" style="font-family:&quot;Impact&quot;;font-size:18pt"/>
                  <v:fill o:detectmouseclick="t" color2="#cc00cc"/>
                  <v:stroke color="white" weight="9360" joinstyle="miter" endcap="flat"/>
                  <v:shadow on="t" obscured="f" color="#9999ff"/>
                  <w10:wrap type="topAndBottom"/>
                </v:shape>
                <v:shape id="shape_0" stroked="f" o:allowincell="f" style="position:absolute;left:1244;top:3468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840;top:4404;width:3044;height:287;mso-wrap-style:none;v-text-anchor:middle" type="_x0000_t136">
                  <v:path textpathok="t"/>
                  <v:textpath on="t" fitshape="t" string="Г. Сырниченко" style="font-family:&quot;Arial Black&quot;;font-size:18pt"/>
                  <v:fill o:detectmouseclick="t" type="solid" color2="black"/>
                  <v:stroke color="#3333cc" weight="12600" joinstyle="miter" endcap="flat"/>
                  <v:shadow on="t" obscured="f" color="#9999ff"/>
                  <w10:wrap type="topAndBottom"/>
                </v:shape>
                <v:shape id="shape_0" stroked="f" o:allowincell="f" style="position:absolute;left:1982;top:224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"/>
                            <w:szCs w:val="16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«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680;top:771;width:1727;height:287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#ccffff" stroked="t" o:allowincell="f" style="position:absolute;left:-33;top:3041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16 К</w:t>
                        </w:r>
                      </w:p>
                    </w:txbxContent>
                  </v:textbox>
                  <v:path textpathok="t"/>
                  <v:textpath on="t" fitshape="t" string="В 16 К" style="font-family:&quot;Tahoma&quot;;font-size:18pt"/>
                  <v:fill o:detectmouseclick="t" type="solid" color2="#330000"/>
                  <v:stroke color="aqua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Arial Unicode M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hehit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14:00Z</dcterms:created>
  <dc:creator>Owner</dc:creator>
  <dc:description/>
  <dc:language>en-US</dc:language>
  <cp:lastModifiedBy>Owner</cp:lastModifiedBy>
  <dcterms:modified xsi:type="dcterms:W3CDTF">2006-10-01T02:02:00Z</dcterms:modified>
  <cp:revision>5</cp:revision>
  <dc:subject/>
  <dc:title/>
</cp:coreProperties>
</file>